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Mahkeme Bilgisi giriniz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SAYIN HÂKİMLİĞİ’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eastAsia="inherit;Times New Roman" w:cs="inherit;Times New Roman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 xml:space="preserve">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Yer bilgisini giriniz]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YA NO               :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Dava Dosya No bilgisini giriniz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AKİMİN </w:t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DDİ İSTEMİND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LUNAN DAVALI  :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isim bilgisini giriniz]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KİLİ                      :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Vekil bilgisini giriniz]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                   :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isim bilgisini giriniz]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KİLİ                      :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Vekil bilgisini giriniz]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U                        </w:t>
      </w:r>
      <w:r>
        <w:rPr>
          <w:rFonts w:cs="Arial" w:ascii="Arial" w:hAnsi="Arial"/>
          <w:color w:val="000000"/>
          <w:sz w:val="20"/>
          <w:szCs w:val="20"/>
        </w:rPr>
        <w:t>: Hakimin Reddi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   :  1-Yukarıda Esas Numarası belirtilen dosyada görevli hakim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 xml:space="preserve">[isim bilgisini giriniz] </w:t>
      </w:r>
      <w:r>
        <w:rPr>
          <w:rFonts w:cs="Arial" w:ascii="Arial" w:hAnsi="Arial"/>
          <w:color w:val="000000"/>
          <w:sz w:val="20"/>
          <w:szCs w:val="20"/>
        </w:rPr>
        <w:t xml:space="preserve">geçen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Tarih bilgisini giriniz]</w:t>
      </w:r>
      <w:r>
        <w:rPr>
          <w:rFonts w:cs="Arial" w:ascii="Arial" w:hAnsi="Arial"/>
          <w:color w:val="000000"/>
          <w:sz w:val="20"/>
          <w:szCs w:val="20"/>
        </w:rPr>
        <w:t xml:space="preserve"> tarihli oturumda, aslında bu davayı boşa açtığımız yolunda sözler sarf et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-Henüz davalı tarafından dava dilekçemize cevap verilmeden ve delillerimiz sunulmadan davamızı gören hakimin bu yoldaki beyanı talihsizlik olarak kabul edilebilir. Hakim reyini belli et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-Açıklanan nedenler ile, davamıza bakan hakimi, Hukuk  Usulü Mahkemeleri Kanunu'nun 29.maddesinin 4.bendi gereği açıkça reddediyoru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: Açıklanan nedenler ile, Hakim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isim bilgisini giriniz]</w:t>
      </w:r>
      <w:r>
        <w:rPr>
          <w:rFonts w:cs="Arial" w:ascii="Arial" w:hAnsi="Arial"/>
          <w:color w:val="000000"/>
          <w:sz w:val="20"/>
          <w:szCs w:val="20"/>
        </w:rPr>
        <w:t>'nın  reddediyoruz. Talebimizin kabulüne ve davamız için bir başka hakim görevlendirilmesine karar verilmesini talep ederim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LI VEKİLİ</w:t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                                                        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Vekil bilgisini giriniz]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--------------------KAHVECİ HUKUK BÜROSU --------------------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eastAsia="inherit;Times New Roman" w:cs="inherit;Times New Roman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 xml:space="preserve">                     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https://www.kahveci-hukuk.co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4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0:00Z</dcterms:created>
  <dc:creator>MWT</dc:creator>
  <dc:description/>
  <cp:keywords/>
  <dc:language>en-US</dc:language>
  <cp:lastModifiedBy>Admin</cp:lastModifiedBy>
  <dcterms:modified xsi:type="dcterms:W3CDTF">2021-03-20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