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DAVACI</w:t>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VEKİLİ</w:t>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DAVALI</w:t>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w:t>
        <w:tab/>
        <w:tab/>
        <w:tab/>
        <w:t xml:space="preserve">: </w:t>
      </w:r>
      <w:r>
        <w:rPr>
          <w:rFonts w:cs="Arial" w:ascii="Arial" w:hAnsi="Arial"/>
          <w:color w:val="000000"/>
          <w:sz w:val="20"/>
          <w:szCs w:val="20"/>
        </w:rPr>
        <w:t>Yoksulluk Nafakasından İndirim Yapılması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tab/>
        <w:t xml:space="preserve">: </w:t>
      </w:r>
      <w:r>
        <w:rPr>
          <w:rFonts w:cs="Arial" w:ascii="Arial" w:hAnsi="Arial"/>
          <w:color w:val="000000"/>
          <w:sz w:val="20"/>
          <w:szCs w:val="20"/>
        </w:rPr>
        <w:t>Müvekkilimiz ile davalı ....... tarihinde evlenmişlerdir. Tarafların nüfus kayıtları ....... İli, ....... İlçesi, ....... Köyü, ....... Cilt No, ....... Aile Sıra No, .... Sıra Noda olup bu evliliklerinden müşterek çocukları bulunma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Taraflar daha sonra ....... Asliye Hukuk Mahkemesinin ....... tarih, ....... E., ....... K. Sayılı ilamı ile boşanmışlar ve bu karar ../../.... tarihinde kesinleş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Kesinleşen bu karar gereği müvekkilim davalıya her ay ..........-TL yoksulluk nafakası öde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Müvekkilim .. aydan beri ödemekte bulunduğu nafakayı yaşadığımız ekonomik kriz sonucu işinden atılması nedeniyle ödeyemeyecek duruma düşmüştür. Müvekkilim halen işsiz olup ailesinin yardımı ile hayatını sürdür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pPr>
      <w:r>
        <w:rPr>
          <w:rFonts w:cs="Arial" w:ascii="Arial" w:hAnsi="Arial"/>
          <w:color w:val="000000"/>
          <w:sz w:val="20"/>
          <w:szCs w:val="20"/>
        </w:rPr>
        <w:t>Bu nedenlerle müvekkilimin ödediği yoksulluk nafakasının tamamen kaldırılması, bunun olanaksız olması halinde ise nafaka miktarında indirim yapılarak ..........-TL'ye indirilmesi için bu davanın açılması zorunluluğu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H. NEDENLER</w:t>
        <w:tab/>
        <w:tab/>
        <w:t xml:space="preserve">: </w:t>
      </w:r>
      <w:r>
        <w:rPr>
          <w:rFonts w:cs="Arial" w:ascii="Arial" w:hAnsi="Arial"/>
          <w:color w:val="000000"/>
          <w:sz w:val="20"/>
          <w:szCs w:val="20"/>
        </w:rPr>
        <w:t>HUMK, 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DELİLLER</w:t>
        <w:tab/>
        <w:tab/>
        <w:t>:</w:t>
      </w:r>
      <w:r>
        <w:rPr>
          <w:rFonts w:cs="Arial" w:ascii="Arial" w:hAnsi="Arial"/>
          <w:color w:val="000000"/>
          <w:sz w:val="20"/>
          <w:szCs w:val="20"/>
        </w:rPr>
        <w:t>Boşanma İlamı, sosyal ve ekonomik durum araştırması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Arz edilen nedenlerle davamızın kabulüne, aylık .........-TL olan yoksulluk nafakasının tamamen kaldırılmasına, bu mümkün olmadığı takdirde ......... -TL ye indirilmesine,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center"/>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5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22:00Z</dcterms:created>
  <dc:creator>MWT</dc:creator>
  <dc:description/>
  <cp:keywords/>
  <dc:language>en-US</dc:language>
  <cp:lastModifiedBy>MWT</cp:lastModifiedBy>
  <dcterms:modified xsi:type="dcterms:W3CDTF">2011-02-18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